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ng hợp nhu cầu sử dụng vật liệu xây dựng (đá, cát, đất san lấp) trên địa bà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Báo cáo số 57/BC-UBND ngày 14/8/2025 của UBND Xã Nguyễn Nghiêm)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  <w:vertAlign w:val="superscript"/>
        </w:rPr>
        <w:t>Đơn vị tính: 1.000 m</w:t>
      </w:r>
      <w:r>
        <w:rPr/>
        <w:t>3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9"/>
        <w:gridCol w:w="6"/>
        <w:gridCol w:w="824"/>
        <w:gridCol w:w="823"/>
        <w:gridCol w:w="819"/>
        <w:gridCol w:w="6"/>
        <w:gridCol w:w="823"/>
        <w:gridCol w:w="824"/>
        <w:gridCol w:w="736"/>
        <w:gridCol w:w="14"/>
        <w:gridCol w:w="962"/>
        <w:gridCol w:w="823"/>
        <w:gridCol w:w="956"/>
        <w:gridCol w:w="8"/>
        <w:gridCol w:w="6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ông trình/khu vực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ăm 2026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ăm 2027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ăm 2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Đá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át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Đất đắp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Đá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át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Đất đắp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Đá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át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Đất đắp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trình sử dụng vốn ngân sách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ắt tốc độ cao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Đường cao tốc Quảng Ngãi – Kon Tu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dự án của xã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trình sử dụng vốn ngoài ngân sách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báo nhu cầu sử dụng của người dân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: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-2070" w:leader="none"/>
        <w:tab w:val="center" w:pos="6237" w:leader="none"/>
      </w:tabs>
      <w:jc w:val="both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07:00Z</dcterms:created>
  <dc:creator>Administrator</dc:creator>
  <dc:description/>
  <cp:keywords/>
  <dc:language>en-US</dc:language>
  <cp:lastModifiedBy>Windows 10</cp:lastModifiedBy>
  <cp:lastPrinted>2025-08-14T16:05:00Z</cp:lastPrinted>
  <dcterms:modified xsi:type="dcterms:W3CDTF">2025-08-15T00:29:00Z</dcterms:modified>
  <cp:revision>4</cp:revision>
  <dc:subject/>
  <dc:title>UBND TỈNH KON TUM</dc:title>
</cp:coreProperties>
</file>